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ll. A) alla determinazione del Responsabile del Servizio Finanziario n. 215 del 22/10/20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85190" cy="1143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zh-CN"/>
        </w:rPr>
        <w:t>COMUNE   DI   SCIOLZE</w:t>
      </w:r>
    </w:p>
    <w:p>
      <w:pPr>
        <w:pStyle w:val="Normal"/>
        <w:suppressAutoHyphens w:val="tru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CITTA’ METROPOLITANA DI TORIN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AVVISO PUBBL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bookmarkStart w:id="0" w:name="_Hlk8485735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CONTRIBUTI ECONOMICI A SOSTEGNO DELLE FAMIGLIE PER FRUIRE DEL </w:t>
      </w:r>
      <w:bookmarkStart w:id="1" w:name="_Hlk12061349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SERVIZIO DI ASILO NIDO E ASSIMILABIL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AI SENSI DEL D.LGS. N. 65/2017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NELL’ANNO 202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Finalità e determinazione del contrib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secuzione della deliberazione di Giunta Comunale </w:t>
      </w:r>
      <w:bookmarkStart w:id="2" w:name="_Hlk88472047"/>
      <w:r>
        <w:rPr>
          <w:rFonts w:cs="Times New Roman" w:ascii="Times New Roman" w:hAnsi="Times New Roman"/>
          <w:sz w:val="24"/>
          <w:szCs w:val="24"/>
        </w:rPr>
        <w:t xml:space="preserve">n. 75 del 16/10/2024 </w:t>
      </w:r>
      <w:bookmarkEnd w:id="2"/>
      <w:r>
        <w:rPr>
          <w:rFonts w:cs="Times New Roman" w:ascii="Times New Roman" w:hAnsi="Times New Roman"/>
          <w:sz w:val="24"/>
          <w:szCs w:val="24"/>
        </w:rPr>
        <w:t>e della determinazione del Responsabile del Servizio Finanziario n. 215 del 22/10/2024 è emanato il presente avviso pubblico per l’erogazione di contributi in favore delle famiglie dei minori di età compresa tra 3 e 36 mesi a titolo di rimborso per le spese sostenute per la fruizione dei servizi per la prima infanzia, come individuati all'art. 2 del D.Lgs. n. 65 del 13/04/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venti di cui al presente Avviso sono finalizzati a favorire l’incremento del numero di bambini che può accedere al servizio asilo nido e/o servizi assimilabili, offrendo ai piccoli opportunità di crescita, ulteriori e diversificate, rispetto a quelle della famig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ributo massimo erogabile a ciascun minore è fissato nell’importo totale della spesa effettivamente sostenuta per ciascun figlio frequentante, mediante rimborso della spesa effettivamente documentata per la finalità suddet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ributo sarà erogato fino ad esaurimento delle risorse, in modo proporzionale alla spesa sostenuta e documentata, al netto di eventuali ulteriori contributi pubblici percepiti, fino a esaurimento della somma stanziata a bilancio, pari ad € </w:t>
      </w:r>
      <w:r>
        <w:rPr>
          <w:rFonts w:cs="Times New Roman" w:ascii="Times New Roman" w:hAnsi="Times New Roman"/>
          <w:b/>
          <w:bCs/>
          <w:sz w:val="24"/>
          <w:szCs w:val="24"/>
        </w:rPr>
        <w:t>15.336,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Beneficiari del contrib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beneficiari del contributo i nuclei familiari che possiedono i requisiti riportati nei punti successiv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equisiti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quisiti principali per l’accesso al contributo so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idenza anagrafica nel Comune di Sciolze del/i minore/i per il/i quale/i si chiede il contribu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vere sostenuto spese documentate per l’iscrizione/frequenza ai servizi di asilo nido e assimilabi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Lgs. n. 65/2017 del/i proprio/i figlio/i in età compresa tra 3 e 36 mesi nel periodo gennaio-dicembr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u w:val="single"/>
        </w:rPr>
        <w:t>non sono ammessi</w:t>
      </w:r>
      <w:r>
        <w:rPr>
          <w:rFonts w:cs="Times New Roman" w:ascii="Times New Roman" w:hAnsi="Times New Roman"/>
          <w:sz w:val="24"/>
          <w:szCs w:val="24"/>
        </w:rPr>
        <w:t xml:space="preserve"> rimborsi spese per servizio di baby sitte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omanda di contributo - termine di present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iascun minore potrà essere presentata una sola domanda di contributo. Il richiedente dovrà presentare la domand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tro il 10/12/2024</w:t>
      </w:r>
      <w:r>
        <w:rPr>
          <w:rFonts w:cs="Times New Roman" w:ascii="Times New Roman" w:hAnsi="Times New Roman"/>
          <w:sz w:val="24"/>
          <w:szCs w:val="24"/>
        </w:rPr>
        <w:t>, utilizzando il modello fornito dal Comune di Sciolze. Le dichiarazioni sono rese dal richiedente sotto la propria responsabilità, ai sensi degli artt. nn. 46 e 47 del D.P.R. 28.01.2000, n. 445 (Testo unico delle disposizioni legislative e regolamentari in materia di documentazione amministrativa) e quindi soggette a sanzioni amministrative e penali in caso di dichiarazioni mend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omanda devono necessariamente essere alleg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i un documento di identità del richied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cevuta/e di pagamento quietanzata/e del/i servizi di asilo nido e assimilabili ai sensi del D.Lgs. n. 65/2017 chiaramente riconducibile/i alla frequenza da parte del/i minore/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icazione dell’IBAN presso il quale dovrà essere sarà liquidato il contribu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domanda i richiedenti dovranno indica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idenza anagrafica del/i minore/i per il/i quale/i si chiede il contribu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irizzo di posta elettronica (e-mail) presso il quale saranno inviate le comunicazioni da parte del Comu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atta denominazione, ragione sociale e indirizzo del soggetto gestore del servizio di asilo nido / servizio assimilabile ai sensi del D.Lgs. n. 65/2017 frequenta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iodo di frequenza, costo totale sostenuto ed eventuali ulteriori contributi pubblici percepit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Cause di esclus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ranno ammesse le doman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ilate in maniera incomple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lora manchi la residenza del/i minore/i nel Comune di Sciolz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ve del tutto o anche in parte della documentazione richies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asmesse al di fuori del termine sopra indicat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Comunicazione di ammissione e di erogazione del contribu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’istruttoria da parte dei servizi comunali preposti verranno erogati i contributi nella modalità indicata nella doman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Consegna/invio della documentazione al protocollo del Comune di Sciol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con gli allegati può essere invi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mezzo PEC all’indirizzo PEC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disciolze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mezzo e-mail all’indirizz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omunedisciolze.it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segnata a mano all’Ufficio Protocollo negli orari di apertura al pubblic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Trattamento dei d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forniti dai soggetti che richiedono di partecipare al presente bando verranno trattati nel rispetto di quanto previsto dal D.Lgs. n. 196/2003 Codice in materia di protezione dei dati personali, come integrato dal Regolamento UE 2016/679 e dal D.Lgs. n. 101/2018, per le finalità strettamente necessarie all’espletamento delle attività connesse al presente Avvis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Responsabile del procedimento e per informazi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esponsabile del procedimento è Lampiano Teresa, Responsabile del Servizio Finanziario-Tributi. Ogni informazione o chiarimento in ordine al presente avviso può essere richiesta scrivendo alla e-mai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omunedisciolz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contattando il numero 0119603712 int. 2 o 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Verifica delle dichiarazioni r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nno essere effettuati controlli sulle dichiarazioni rese in qualsiasi momen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Pubblic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Avviso, approvato con determinazione del Responsabile del Servizio Finanziario n. 215 del 22/10/2024 viene pubblicato sul sito web istituzionale del Comune di Sciolze, visibile all’indirizzo internet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sciolze.to.it</w:t>
        </w:r>
      </w:hyperlink>
    </w:p>
    <w:p>
      <w:pPr>
        <w:pStyle w:val="Normal"/>
        <w:spacing w:lineRule="auto" w:line="360" w:before="0" w:after="160"/>
        <w:ind w:left="1416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Start w:id="3" w:name="_GoBack"/>
      <w:bookmarkEnd w:id="3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650a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disciolze.it" TargetMode="External"/><Relationship Id="rId4" Type="http://schemas.openxmlformats.org/officeDocument/2006/relationships/hyperlink" Target="mailto:info@comunedisciolze.it" TargetMode="External"/><Relationship Id="rId5" Type="http://schemas.openxmlformats.org/officeDocument/2006/relationships/hyperlink" Target="mailto:info@comunedisciolze.it" TargetMode="External"/><Relationship Id="rId6" Type="http://schemas.openxmlformats.org/officeDocument/2006/relationships/hyperlink" Target="http://www.comune.sciolze.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F2D41-41AA-4F99-8F2E-A4C971BF9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861</Words>
  <Characters>4908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6:00Z</dcterms:created>
  <dc:creator>01</dc:creator>
  <dc:description/>
  <dc:language>en-US</dc:language>
  <cp:lastModifiedBy>segreteria MIRO</cp:lastModifiedBy>
  <dcterms:modified xsi:type="dcterms:W3CDTF">2024-10-22T1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