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ciolz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Personal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 n.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90 SCIOLZE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LA PROCEDURA COMPARATIVA INTERNA AI FINI DELLA PROGRESSIONE TRA AREE PER FUNZIONARIO AMMINISTRATIVO-CONTABI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 nato/a a 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_____________________, codice fiscale_____________________________________, residente a ___________________________in Via ____________________________ n. ______,  Cap.________Prov. (___) Tel.____________________ e-mail  ____________________________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procedura comparativa di cui in og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445/2000, sotto la propria responsabilità e consapevole delle sanzioni penali previste dall’art. 76 del citato D.P.R. per le ipotesi di falsità in atti e dichiarazioni mendac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del Comune di Sciolze in Area degli Istruttori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bookmarkStart w:id="0" w:name="_Hlk132640256"/>
      <w:r>
        <w:rPr>
          <w:rFonts w:cs="Arial" w:ascii="Arial" w:hAnsi="Arial"/>
        </w:rPr>
        <w:t>di essere in possesso di diploma di scuola secondaria di secondo grado ed almeno 10 anni di esperienza maturata nell’area degli Istruttori e/o nella corrispondente categoria del precedente sistema di classificazione ed opportunamente valutabile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bookmarkStart w:id="1" w:name="_Hlk132640256"/>
      <w:r>
        <w:rPr>
          <w:rFonts w:cs="Arial" w:ascii="Arial" w:hAnsi="Arial"/>
        </w:rPr>
        <w:t>di non avere procedimenti disciplinari in corso e non aver subito, nel corso degli ultimi due anni di servizio presso il Comune di Sciolze, l’applicazione di sanzioni disciplinari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ai fine dei criteri di comparazione di cui all’art. 4 dell’avviso che disciplina la presente procedur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egue (compilare solo le parti per le quali sussiste la fattispecie)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maturato, anche a tempo determinato specifica esperienza nell’area di provenienza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esso il Comune di Sciolze dal ___/___/______ al ___/___/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esso il Comune di ____________________dal ___/___/______ al ___/___/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esso il Comune di ____________________dal ___/___/______ al ___/___/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esso _________________ dal ___/___/______ al ___/___/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esso _________________ dal ___/___/______ al ___/___/______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di studio ulteriori rispetto a quelli previsti per l’accesso alla procedura comparativa (diploma di scuola secondaria di secondo grado):</w:t>
      </w:r>
    </w:p>
    <w:p>
      <w:pPr>
        <w:pStyle w:val="Normal"/>
        <w:ind w:left="993" w:hanging="288"/>
        <w:rPr>
          <w:rFonts w:ascii="Arial" w:hAnsi="Arial" w:cs="Arial"/>
        </w:rPr>
      </w:pPr>
      <w:bookmarkStart w:id="2" w:name="_Hlk132641160"/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di pari livello:__________________________________ conseguito in data _________________ presso_____________________________________ con votazione finale di _________________ (se titolo straniero: allegare certificazione in lingua italiana dell’autorità consolare che attesta l’equivalenza).</w:t>
      </w:r>
      <w:bookmarkEnd w:id="2"/>
    </w:p>
    <w:p>
      <w:pPr>
        <w:pStyle w:val="Normal"/>
        <w:ind w:left="993" w:hanging="288"/>
        <w:rPr>
          <w:rFonts w:ascii="Arial" w:hAnsi="Arial" w:cs="Arial"/>
        </w:rPr>
      </w:pPr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ulteriore di un livello superiore: __________________________________ conseguito in data _________________ presso_____________________________________ con votazione finale di _____________________ (se titolo straniero: allegare certificazione in lingua italiana dell’autorità consolare che attesta l’equivalenza).</w:t>
      </w:r>
    </w:p>
    <w:p>
      <w:pPr>
        <w:pStyle w:val="Normal"/>
        <w:ind w:left="993" w:hanging="288"/>
        <w:rPr>
          <w:rFonts w:ascii="Arial" w:hAnsi="Arial" w:cs="Arial"/>
        </w:rPr>
      </w:pPr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ulteriore di due livelli superiori:__________________________________ conseguito in data _________________ presso_____________________________________ con votazione finale di ____________________(se titolo straniero: allegare certificazione in lingua italiana dell’autorità consolare che attesta l’equival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che le proprie competenze professionali sono le seguenti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valutazione di performance ultimo triennio disponibil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 20__: _____/10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 20__: _____/10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 20__: _____/100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</w:t>
      </w:r>
      <w:r>
        <w:rPr>
          <w:rFonts w:cs="Arial" w:ascii="Arial" w:hAnsi="Arial"/>
        </w:rPr>
        <w:tab/>
        <w:t>incarichi di responsabilità procedimentale, connessi a provvedimenti espressi e tracciabili svolti positivamente: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ab/>
        <w:t>1._________________________________________________________________assegnato con ______________________________________________________;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assegnato con ______________________________________________________;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assegnato con ______________________________________________________;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assegnato con ______________________________________________________;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assegnato con ______________________________________________________;</w:t>
      </w:r>
    </w:p>
    <w:p>
      <w:pPr>
        <w:pStyle w:val="Normal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opia fotostatica documento di identità personale in corso di valid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160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0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8:00Z</dcterms:created>
  <dc:creator>02</dc:creator>
  <dc:description/>
  <dc:language>en-US</dc:language>
  <cp:lastModifiedBy>02</cp:lastModifiedBy>
  <cp:lastPrinted>2023-04-17T15:15:00Z</cp:lastPrinted>
  <dcterms:modified xsi:type="dcterms:W3CDTF">2023-04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