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4856940"/>
      <w:r>
        <w:rPr>
          <w:rFonts w:cs="Times New Roman" w:ascii="Times New Roman" w:hAnsi="Times New Roman"/>
          <w:sz w:val="24"/>
          <w:szCs w:val="24"/>
        </w:rPr>
        <w:t>All. B) alla determinazione del Responsabile del Servizio Finanziario n.  179 del 09/10/2025</w:t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SCIOLZE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Via Roma n. 2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90 SCIOLZE (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CONTRIBUTO ECONOMICO A PARZIALE RIMBORSO DELLE SPESE SOSTENUTE DALLE FAMIGLIE PER LA FREQUENZA DI CENTRI ESTIVI NELL’ANNO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C.F. ____________________ residente in _________________________ via__________________________________________ e-mail _____________________________Tel.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____________________________________ del/i seguente/i figlio/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265892"/>
      <w:bookmarkStart w:id="2" w:name="_Hlk88472962"/>
      <w:r>
        <w:rPr>
          <w:rFonts w:cs="Times New Roman" w:ascii="Times New Roman" w:hAnsi="Times New Roman"/>
          <w:sz w:val="24"/>
          <w:szCs w:val="24"/>
        </w:rPr>
        <w:t>Cognome e nome __________________________________ nato il ___________________ a _________________________ e residente a Sciolze in via ________________________________ frequentante il centro estivo organizzato a cura dell’Associazione/Soggetto organizzatore: ___________________________________________ con sede a: _______________________ periodo di svolgimento centro estivo dal _____________ al ___________ luogo di svolgimento del centro estivo: __________________________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__________________________________ nato il ___________________ a _________________________ e residente a Sciolze in via ________________________________ frequentante il centro estivo organizzato a cura dell’Associazione/Soggetto organizzatore: ___________________________________________ con sede a: _______________________ periodo di svolgimento centro estivo dal _____________ al ___________ luogo di svolgimento del centro estivo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n. 445/2000, sotto la propria personale responsabilità e in piena conoscenza della responsabilità penale prevista per le dichiarazioni false di cui all’art. 76 del medesimo decreto, dalle disposizioni del Codice Penale e dalle leggi speciali in mate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previsto dall’Avviso pubblico del Comune di Sciolze, di cui alla determinazione del Responsabile del Servizio Finanziario n. 179 del 09/10/2025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 contributo economico per le spese sostenute di iscrizione/frequenza del/i proprio/i figlio/i di età compresa 0-17 anni ai centri estivi 2025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liquidazione del contributo di cui all’oggetto, qualora venga erogato, venga effettuata mediante rimborso di parte della spesa sostenuta per l’iscrizione/frequenza del/i minore/i succitato/i al centro estivo (come da pezze giustificative quietanzate allegate alla presente) ammontante a complessivi € _____________________, con accredito sul conto corrente bancario o postale intestato al richiedente e identificato con il seguente IBAN ___________________________________________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ricevuto altri contributi pubblici per le medesime finalità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 aver ricevuto contributi da altri soggetti pubblici per le medesime finalità, per l’importo complessivo di € __________;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la seguente documentazion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un documento di identità del richiedent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ricevuta/e di pagamento quietanzata del/i centro/i estivo/i chiaramente riconducibile/i alla frequenza del/i centro/i estivo/i da parte del minor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Firma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TIVA SUL TRATTAMENTO DEI DATI PERSONAL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norma dell'articolo 13 del Regolamento 679/2016 (GDPR) in materia di protezione dei dati personali sono fornite alcune informazioni relative al trattamento dei dati personali nel contesto del procedimento. Il Titolare del trattamento è il Comune di Sciolze, i dati di contatto del responsabile della Protezione dei Dati (DPO) sono facilmente reperibili sul sito web del Titolare. I dati e le informazioni degli interessati raccolti attraverso il presente modulo, anche in riferimento alle categorie particolari di dati o a dati dei minori, sono trattati dall’Ente per finalità connesse e strumentali all’esperimento del servizi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___Firma _______________________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7c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7c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6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5</Words>
  <Characters>3454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5:00Z</dcterms:created>
  <dc:creator>protocollo</dc:creator>
  <dc:description/>
  <dc:language>en-US</dc:language>
  <cp:lastModifiedBy>02</cp:lastModifiedBy>
  <cp:lastPrinted>2023-10-16T13:47:00Z</cp:lastPrinted>
  <dcterms:modified xsi:type="dcterms:W3CDTF">2025-10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