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NIFESTAZIONE DI INTERESSE ALLA NOMINA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 COMPONENTE MONOCRATICO DEL NUCLEO DI VALUTAZION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 COMUNE DI SCIOL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ottoscritto/a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____</w:t>
        <w:tab/>
        <w:t>prov.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</w:t>
        <w:tab/>
        <w:t>cap.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e-mail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essere interessato alla nomina a componente monocratico del Nucleo Indipendente di Valutazione del Comune di Sciolz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, ai sensi degli artt. 46 e 47 DPR 28 dicembre 2000, n. 445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cittadino italiano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di non aver riportato condanne per i reati pervisti dal Capo I, Titolo II, libro II del codice penale (</w:t>
      </w:r>
      <w:r>
        <w:rPr>
          <w:rFonts w:cs="Times New Roman" w:ascii="Times New Roman" w:hAnsi="Times New Roman"/>
          <w:i/>
          <w:iCs/>
          <w:sz w:val="24"/>
          <w:szCs w:val="24"/>
        </w:rPr>
        <w:t>Delitti dei pubblici ufficiali contro la pubblica amministra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, nei confronti dell'Amministrazione, in situazione di conflitto di interessi, anche potenziale, propri, del coniuge o di parenti e affini fino al quarto grad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rivestire incarichi pubblici elettivi o cariche in partiti politici o in organizzazioni sindacali, di non avere rapporti continuativi di collaborazione e consulenza con le predette organizzazioni e di non aver rivestito i predetti incarichi nei tre anni precedenti la design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conseguito diploma di laurea specialistica o di laurea quadriennale in base al previgente ordinamento degli studi universitari in giurisprudenza, economia, scienze politiche o lauree equipollenti e di avere una precedente esperienza pregressa, almeno triennale, nel campo della gestione, organizzazione e valutazione delle risorse uma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una buona conoscenza del pacchetto office e, in generale, di tutti i software necessari per l’adempimento della fun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he le informazioni presenti n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sz w:val="24"/>
          <w:szCs w:val="24"/>
        </w:rPr>
        <w:t>allegato corrispondono a verità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, di essere consapevole che, in caso di attestazioni non veritiere per le dichiarazioni sopra rese, si incorre nelle sanzioni previste dall'art. 76 DPR n.445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pia documento di identità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1:00Z</dcterms:created>
  <dc:creator>Daniela Sacco</dc:creator>
  <dc:description/>
  <dc:language>en-US</dc:language>
  <cp:lastModifiedBy>01</cp:lastModifiedBy>
  <dcterms:modified xsi:type="dcterms:W3CDTF">2021-12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