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190" cy="11430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val="en-US" w:eastAsia="en-US"/>
        </w:rPr>
        <w:t>C O M U N E   D I   S C I O L Z E</w:t>
      </w:r>
    </w:p>
    <w:p>
      <w:pPr>
        <w:pStyle w:val="Normal"/>
        <w:ind w:left="180" w:hanging="0"/>
        <w:jc w:val="center"/>
        <w:rPr/>
      </w:pPr>
      <w:r>
        <w:rPr>
          <w:lang w:val="en-US" w:eastAsia="en-US"/>
        </w:rPr>
        <w:t>CITTA’ METROPOLITANA DI TOR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Sciolze - Ufficio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’ISCRIZIONE AL SERVIZIO SCUOLABUS A.S. 202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ognome ________________________ Nome 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 il 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 Via _______________________________________ n. 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_________________________ Cellulare 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e recapito telefonico dell’altro genitore 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bookmarkStart w:id="0" w:name="_Hlk175907151"/>
      <w:bookmarkEnd w:id="0"/>
      <w:r>
        <w:rPr>
          <w:b/>
          <w:sz w:val="22"/>
          <w:szCs w:val="22"/>
        </w:rPr>
        <w:t>per il/la proprio/a figlio/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 Nome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o/a a ___________________ il _________________________ C.F. 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/a alla classe ____ sezione __________del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5907151"/>
      <w:bookmarkStart w:id="2" w:name="_Hlk175907151"/>
      <w:bookmarkEnd w:id="2"/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687"/>
      </w:tblGrid>
      <w:tr>
        <w:trPr>
          <w:trHeight w:val="828" w:hRule="atLeast"/>
        </w:trPr>
        <w:tc>
          <w:tcPr>
            <w:tcW w:w="3526" w:type="dxa"/>
            <w:tcBorders/>
          </w:tcPr>
          <w:p>
            <w:pPr>
              <w:pStyle w:val="Normal"/>
              <w:jc w:val="center"/>
              <w:rPr/>
            </w:pPr>
            <w:bookmarkStart w:id="3" w:name="_Hlk175906326"/>
            <w:bookmarkEnd w:id="3"/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SCUOLA DELL’INFANZ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.R. DE BERNOCH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DI SCIOLZE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NELSON MANDEL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DI SCIOLZE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SCUOLA SECOND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. FERM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STIGLIONE TORINE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iscrizione al servizio scuolabus con la seguente modalità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bookmarkStart w:id="4" w:name="_Hlk175905881"/>
      <w:r>
        <w:rPr>
          <w:b/>
        </w:rPr>
        <w:t xml:space="preserve">□ </w:t>
      </w:r>
      <w:r>
        <w:rPr>
          <w:b/>
        </w:rPr>
        <w:t xml:space="preserve">ANDATA E RITORNO </w:t>
        <w:tab/>
        <w:tab/>
        <w:t>□ SOLO ANDATA</w:t>
        <w:tab/>
        <w:tab/>
        <w:t>□ SOLO RITORNO</w:t>
      </w:r>
      <w:r>
        <w:rPr/>
        <w:t xml:space="preserve"> </w:t>
      </w:r>
      <w:bookmarkEnd w:id="4"/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9650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390.9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/la proprio/a figlio/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gnome _______________________________ Nome 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to/a a ___________________ il _________________________ C.F. _________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scritto/a alla classe ____ sezione __________dell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687"/>
      </w:tblGrid>
      <w:tr>
        <w:trPr/>
        <w:tc>
          <w:tcPr>
            <w:tcW w:w="3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SCUOLA DELL’INFANZ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.R. DE BERNOCH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DI SCIOLZE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NELSON MANDEL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DI SCIOLZE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SCUOLA SECOND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. FERM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STIGLIONE TORINE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iscrizione al servizio scuolabus con la seguente modalit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ANDATA E RITORNO </w:t>
        <w:tab/>
        <w:tab/>
        <w:t>□ SOLO ANDATA</w:t>
        <w:tab/>
        <w:tab/>
        <w:t>□ SOLO RITOR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norme comportamentali che mio/a figlio/a dovrà osservare a bordo del bus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formato, ai sensi e per gli effetti del Reg.to UE 2016/679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 xml:space="preserve">Data________________________ </w:t>
        <w:tab/>
        <w:tab/>
        <w:tab/>
        <w:t>Firma del/la richiedente __________________________</w:t>
      </w:r>
    </w:p>
    <w:sectPr>
      <w:footerReference w:type="default" r:id="rId3"/>
      <w:type w:val="nextPage"/>
      <w:pgSz w:w="11906" w:h="16838"/>
      <w:pgMar w:left="720" w:right="74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9:00Z</dcterms:created>
  <dc:creator>segretario</dc:creator>
  <dc:description/>
  <cp:keywords/>
  <dc:language>en-US</dc:language>
  <cp:lastModifiedBy>protocollo</cp:lastModifiedBy>
  <cp:lastPrinted>2024-08-30T10:33:00Z</cp:lastPrinted>
  <dcterms:modified xsi:type="dcterms:W3CDTF">2024-08-30T08:52:00Z</dcterms:modified>
  <cp:revision>3</cp:revision>
  <dc:subject/>
  <dc:title>ALL’ASSOCIAZIONE</dc:title>
</cp:coreProperties>
</file>