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rPr/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Sciolze</w:t>
        <w:br/>
        <w:t xml:space="preserve">e-mail: </w:t>
      </w:r>
      <w:hyperlink r:id="rId2">
        <w:r>
          <w:rPr>
            <w:rStyle w:val="InternetLink"/>
          </w:rPr>
          <w:t>info@comunedisciolze.it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4-2026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5-2027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4-2026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Comune di Sciolze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Sciolze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ancora che il Comune di Sciolze si avvale di un DPO (Responsabile protezione dei Dati), raggiungibile al seguente dato di contatt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dpo@isimply.it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393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39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disciolze.it" TargetMode="External"/><Relationship Id="rId3" Type="http://schemas.openxmlformats.org/officeDocument/2006/relationships/hyperlink" Target="mailto:dpo@isimply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7" ma:contentTypeDescription="Creare un nuovo documento." ma:contentTypeScope="" ma:versionID="458c434aafb10c58b06bfe190e648bf5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51fc4880662aaf8d331fdf4816c2e04c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B1C6DCA-BF25-408A-AA41-F5397C3F28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11</Words>
  <Characters>2914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9:00Z</dcterms:created>
  <dc:creator>Info - PIGAL Srl</dc:creator>
  <dc:description/>
  <dc:language>en-US</dc:language>
  <cp:lastModifiedBy>Segretario</cp:lastModifiedBy>
  <dcterms:modified xsi:type="dcterms:W3CDTF">2024-12-09T10:55:00Z</dcterms:modified>
  <cp:revision>8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</Properties>
</file>